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DECRETAÇÃO DE PRESCRIÇÃO CRIMINAL (Art. 109, V, do C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40"/>
        <w:rPr/>
      </w:pPr>
      <w:r>
        <w:rPr>
          <w:rFonts w:eastAsia="SimSun;宋体" w:cs="Arial" w:ascii="Verdana" w:hAnsi="Verdana"/>
          <w:b/>
          <w:bCs/>
          <w:color w:val="000000"/>
        </w:rPr>
        <w:t>MERITÍSSIMO JUIZ DE DIREITO DA ____ª VARA CRIMINAL DA COMARCA DE (XXX).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Autos nº: (xxx)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já devidamente qualificado, por seu procurador, nos autos da </w:t>
      </w:r>
      <w:r>
        <w:rPr>
          <w:rFonts w:eastAsia="SimSun;宋体" w:cs="Arial" w:ascii="Verdana" w:hAnsi="Verdana"/>
          <w:b/>
          <w:bCs/>
          <w:color w:val="000000"/>
        </w:rPr>
        <w:t>AÇÃO PENAL</w:t>
      </w:r>
      <w:r>
        <w:rPr>
          <w:rFonts w:eastAsia="SimSun;宋体" w:cs="Arial" w:ascii="Verdana" w:hAnsi="Verdana"/>
          <w:color w:val="000000"/>
        </w:rPr>
        <w:t xml:space="preserve"> que lhe move o Ministério Público, pela prática de crime previsto no Art. (xxx) do Código Penal, tendo a denúcia sido apresentada no dia (xxx), portanto, (xxx) anos após a ocorrência do fato, vem à presença de Vossa Excelência, com fulcro no Art. 109, V, do Código Penal, requerer a decretação da prescrição da infração criminal e o posterior arquivamento do processo.</w:t>
        <w:br/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Termos que,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Pede Deferimento.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(Local, Data e Ano).</w:t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t>(Nome e Assinatura do Advogado).</w:t>
      </w:r>
    </w:p>
    <w:p>
      <w:pPr>
        <w:pStyle w:val="Normal"/>
        <w:spacing w:before="280" w:after="240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spacing w:before="280" w:after="240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Arial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6:00Z</dcterms:created>
  <dc:creator>Cliente</dc:creator>
  <dc:description/>
  <cp:keywords/>
  <dc:language>en-US</dc:language>
  <cp:lastModifiedBy>Cliente</cp:lastModifiedBy>
  <dcterms:modified xsi:type="dcterms:W3CDTF">2007-07-16T22:27:00Z</dcterms:modified>
  <cp:revision>1</cp:revision>
  <dc:subject/>
  <dc:title>PEDIDO DE DECRETAÇÃO DE PRESCRIÇÃO CRIMINAL (Art</dc:title>
</cp:coreProperties>
</file>